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휴먼옛체" w:hAnsi="휴먼옛체" w:cs="굴림;Gulim" w:eastAsia="휴먼옛체"/>
          <w:color w:val="000000"/>
          <w:kern w:val="0"/>
          <w:sz w:val="48"/>
          <w:szCs w:val="48"/>
        </w:rPr>
        <w:t>자원봉사 리더교육 수강신청서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60"/>
        <w:gridCol w:w="1693"/>
        <w:gridCol w:w="1786"/>
        <w:gridCol w:w="2076"/>
      </w:tblGrid>
      <w:tr>
        <w:trPr>
          <w:trHeight w:val="809" w:hRule="atLeast"/>
        </w:trPr>
        <w:tc>
          <w:tcPr>
            <w:tcW w:w="51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30"/>
                <w:szCs w:val="30"/>
              </w:rPr>
              <w:t xml:space="preserve">※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접수번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성 명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소속회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생 년 월 일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주민번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3×4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㎝</w:t>
            </w:r>
          </w:p>
        </w:tc>
      </w:tr>
      <w:tr>
        <w:trPr>
          <w:trHeight w:val="809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휴 대 전 화</w:t>
            </w:r>
          </w:p>
        </w:tc>
        <w:tc>
          <w:tcPr>
            <w:tcW w:w="5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자 택 전 화</w:t>
            </w:r>
          </w:p>
        </w:tc>
        <w:tc>
          <w:tcPr>
            <w:tcW w:w="5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주 소</w:t>
            </w:r>
          </w:p>
        </w:tc>
        <w:tc>
          <w:tcPr>
            <w:tcW w:w="7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( -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7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62" w:hRule="atLeast"/>
        </w:trPr>
        <w:tc>
          <w:tcPr>
            <w:tcW w:w="90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400"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위 본인은 자원봉사 의식향상 및 역량강화를 위한 “자원봉사 리더교육”에 지원하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교육에 성실히 임할 것을 서약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 xml:space="preserve">지 원 자 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right="4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30"/>
                <w:szCs w:val="30"/>
              </w:rPr>
              <w:t>포항시자원봉사센터 소장 귀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베야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베야" w:hAnsi="맑은 고딕;베야" w:eastAsia="맑은 고딕;베야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18:00Z</dcterms:created>
  <dc:creator>jkl</dc:creator>
  <dc:description/>
  <dc:language>en-US</dc:language>
  <cp:lastModifiedBy>asa</cp:lastModifiedBy>
  <dcterms:modified xsi:type="dcterms:W3CDTF">2009-01-29T03:18:00Z</dcterms:modified>
  <cp:revision>2</cp:revision>
  <dc:subject/>
  <dc:title>자원봉사 리더교육 수강신청서</dc:title>
</cp:coreProperties>
</file>