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75995</wp:posOffset>
            </wp:positionH>
            <wp:positionV relativeFrom="page">
              <wp:posOffset>1350645</wp:posOffset>
            </wp:positionV>
            <wp:extent cx="889635" cy="563245"/>
            <wp:effectExtent l="0" t="0" r="0" b="0"/>
            <wp:wrapNone/>
            <wp:docPr id="1" name="_x65576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5576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18"/>
          <w:szCs w:val="18"/>
        </w:rPr>
        <w:t>“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18"/>
          <w:szCs w:val="18"/>
        </w:rPr>
        <w:t>세상을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18"/>
          <w:szCs w:val="18"/>
        </w:rPr>
        <w:t>바꾸는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18"/>
          <w:szCs w:val="18"/>
        </w:rPr>
        <w:t>힘</w:t>
      </w: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18"/>
          <w:szCs w:val="18"/>
        </w:rPr>
        <w:t xml:space="preserve">!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18"/>
          <w:szCs w:val="18"/>
        </w:rPr>
        <w:t>자원봉사”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0"/>
          <w:szCs w:val="20"/>
        </w:rPr>
        <w:t>포항시자원봉사센터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937"/>
      </w:tblGrid>
      <w:tr>
        <w:trPr>
          <w:trHeight w:val="39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4"/>
                <w:szCs w:val="24"/>
              </w:rPr>
              <w:t>수신처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 xml:space="preserve">POSCO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4"/>
                <w:szCs w:val="24"/>
              </w:rPr>
              <w:t>외주파트너사협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4"/>
                <w:szCs w:val="24"/>
              </w:rPr>
              <w:t>회원사</w:t>
            </w:r>
          </w:p>
        </w:tc>
      </w:tr>
      <w:tr>
        <w:trPr>
          <w:trHeight w:val="390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4"/>
                <w:szCs w:val="24"/>
              </w:rPr>
              <w:t>경유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4"/>
                <w:szCs w:val="24"/>
              </w:rPr>
              <w:t>자원봉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4"/>
                <w:szCs w:val="24"/>
              </w:rPr>
              <w:t>담당자</w:t>
            </w:r>
          </w:p>
        </w:tc>
      </w:tr>
      <w:tr>
        <w:trPr>
          <w:trHeight w:val="390" w:hRule="atLeast"/>
        </w:trPr>
        <w:tc>
          <w:tcPr>
            <w:tcW w:w="10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4"/>
                <w:szCs w:val="24"/>
              </w:rPr>
              <w:t>목</w:t>
            </w:r>
          </w:p>
        </w:tc>
        <w:tc>
          <w:tcPr>
            <w:tcW w:w="79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『자원봉사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의식향상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역량강화를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위한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“자원봉사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리더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교육”』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홍보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협조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4"/>
              </w:rPr>
              <w:t>요청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1.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평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자원봉사센터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대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관심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지역사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자원봉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문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정착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참여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성원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감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드립니다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2.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포항시자원봉사센터에서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전문적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자원봉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교육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자원봉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리더로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지역사회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다양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수혜자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기관에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질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높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봉사활동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제공하고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POSCO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지정기탁사업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일환으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4"/>
          <w:szCs w:val="24"/>
        </w:rPr>
        <w:t>“자원봉사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4"/>
          <w:szCs w:val="24"/>
        </w:rPr>
        <w:t>리더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4"/>
          <w:szCs w:val="24"/>
        </w:rPr>
        <w:t>교육”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실시합니다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3.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이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교육관련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자료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발송하오니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,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많은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자원봉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담당자들이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참여할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있도록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적극적인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홍보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부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드립니다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휴먼명조;Arial Unicode MS" w:cs="휴먼명조;Arial Unicode MS" w:ascii="휴먼명조;Arial Unicode MS" w:hAnsi="휴먼명조;Arial Unicode MS"/>
          <w:b/>
          <w:bCs/>
          <w:color w:val="000000"/>
          <w:kern w:val="0"/>
          <w:sz w:val="24"/>
          <w:szCs w:val="24"/>
        </w:rPr>
        <w:t>◁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4"/>
          <w:szCs w:val="24"/>
        </w:rPr>
        <w:t>세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4"/>
          <w:szCs w:val="24"/>
        </w:rPr>
        <w:t>부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4"/>
          <w:szCs w:val="24"/>
        </w:rPr>
        <w:t>내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4"/>
          <w:szCs w:val="24"/>
        </w:rPr>
        <w:t>용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4"/>
          <w:szCs w:val="24"/>
        </w:rPr>
        <w:t>▷</w:t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1)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교육과정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: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지원봉사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리더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교육</w:t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2)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강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일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: 2009. 2. 12(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목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)~13(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금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) (1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박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2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일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3)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강의장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: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경주코모도호텔</w:t>
      </w:r>
    </w:p>
    <w:p>
      <w:pPr>
        <w:pStyle w:val="Normal"/>
        <w:widowControl/>
        <w:autoSpaceDE w:val="true"/>
        <w:snapToGrid w:val="false"/>
        <w:rPr>
          <w:rFonts w:ascii="HCI Poppy;Times New Roman" w:hAnsi="HCI Poppy;Times New Roman" w:eastAsia="휴먼명조;Arial Unicode MS" w:cs="굴림;Gulim"/>
          <w:color w:val="000000"/>
          <w:kern w:val="0"/>
          <w:sz w:val="24"/>
          <w:szCs w:val="24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4)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접수마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: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2009. 2. 4(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수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)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까지</w:t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5)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접수방법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: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수강신청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제출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사진첨부</w:t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(E-MAIL. ph1365@ipohang.org)</w:t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붙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: 1.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홍보자료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각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4"/>
          <w:szCs w:val="24"/>
        </w:rPr>
        <w:t xml:space="preserve"> 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1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부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 xml:space="preserve">.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4"/>
          <w:szCs w:val="24"/>
        </w:rPr>
        <w:t>끝</w:t>
      </w:r>
      <w:r>
        <w:rPr>
          <w:rFonts w:eastAsia="휴먼명조;Arial Unicode MS" w:cs="굴림;Gulim" w:ascii="HCI Poppy;Times New Roman" w:hAnsi="HCI Poppy;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  <w:lang w:val="en-US" w:eastAsia="en-US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line">
              <wp:posOffset>-166370</wp:posOffset>
            </wp:positionV>
            <wp:extent cx="835025" cy="829310"/>
            <wp:effectExtent l="0" t="0" r="0" b="0"/>
            <wp:wrapNone/>
            <wp:docPr id="2" name="_x1500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5000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0"/>
          <w:szCs w:val="20"/>
        </w:rPr>
        <w:t>포항시자원봉사센터 소장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96" w:hRule="atLeast"/>
        </w:trPr>
        <w:tc>
          <w:tcPr>
            <w:tcW w:w="9026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color w:val="000000"/>
                <w:kern w:val="0"/>
                <w:szCs w:val="20"/>
              </w:rPr>
              <w:t>★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담당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김태연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Cs w:val="20"/>
              </w:rPr>
              <w:t xml:space="preserve">                    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사무국장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이상섭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                      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소장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Cs w:val="20"/>
              </w:rPr>
              <w:t>권순남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협조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시행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포자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2009-28(2009.1.22)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접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( 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791-061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포항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북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동빈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1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>74-15 / http://w-sinnari.pohang.go.kr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전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(054)248-8742,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국번없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1365 /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전송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Cs w:val="20"/>
              </w:rPr>
              <w:t xml:space="preserve">(054)248-8744 / ph1365@ipohang.org /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Cs w:val="20"/>
              </w:rPr>
              <w:t>공개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CI Poppy">
    <w:altName w:val="Times New Roman"/>
    <w:charset w:val="00"/>
    <w:family w:val="roman"/>
    <w:pitch w:val="default"/>
  </w:font>
  <w:font w:name="휴먼명조">
    <w:altName w:val="Arial Unicode MS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42:00Z</dcterms:created>
  <dc:creator>jkl</dc:creator>
  <dc:description/>
  <cp:keywords/>
  <dc:language>en-US</dc:language>
  <cp:lastModifiedBy>jkl</cp:lastModifiedBy>
  <dcterms:modified xsi:type="dcterms:W3CDTF">2009-01-29T00:42:00Z</dcterms:modified>
  <cp:revision>2</cp:revision>
  <dc:subject/>
  <dc:title/>
</cp:coreProperties>
</file>