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40"/>
          <w:szCs w:val="20"/>
        </w:rPr>
        <w:t>자원봉사 의식향상 및 역량강화를 위한 ″자원봉사 리더교육″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335" w:hRule="atLeast"/>
        </w:trPr>
        <w:tc>
          <w:tcPr>
            <w:tcW w:w="9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400" w:right="4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신명 디나루;바탕" w:hAnsi="신명 디나루;바탕" w:cs="굴림;Gulim" w:eastAsia="신명 디나루;바탕"/>
                <w:color w:val="000000"/>
                <w:kern w:val="0"/>
                <w:sz w:val="26"/>
                <w:szCs w:val="26"/>
              </w:rPr>
              <w:t>자원봉사자들이 본인에게 주어진 봉사활동이나 업무에 몰입하여 신나고 즐거운 마음으로 적극 참여하게 하는 것이 자원봉사 리더의 역할이며</w:t>
            </w:r>
            <w:r>
              <w:rPr>
                <w:rFonts w:eastAsia="신명 디나루;바탕" w:cs="굴림;Gulim" w:ascii="신명 디나루;바탕" w:hAnsi="신명 디나루;바탕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신명 디나루;바탕" w:hAnsi="신명 디나루;바탕" w:cs="굴림;Gulim" w:eastAsia="신명 디나루;바탕"/>
                <w:color w:val="000000"/>
                <w:kern w:val="0"/>
                <w:sz w:val="26"/>
                <w:szCs w:val="26"/>
              </w:rPr>
              <w:t>이러한 조직의 순기능적 역량을 강화하고 행복지수를 높이는 교육을 실시함</w:t>
            </w:r>
            <w:r>
              <w:rPr>
                <w:rFonts w:eastAsia="신명 디나루;바탕" w:cs="굴림;Gulim" w:ascii="신명 디나루;바탕" w:hAnsi="신명 디나루;바탕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902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명조;바탕" w:hAnsi="명조;바탕" w:eastAsia="명조;바탕" w:cs="굴림;Gulim"/>
          <w:color w:val="000000"/>
          <w:kern w:val="0"/>
          <w:szCs w:val="20"/>
        </w:rPr>
      </w:pPr>
      <w:r>
        <w:rPr>
          <w:rFonts w:eastAsia="명조;바탕" w:cs="굴림;Gulim" w:ascii="명조;바탕" w:hAnsi="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ind w:left="600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궁서;바탕" w:cs="신명 궁서;바탕" w:ascii="신명 궁서;바탕" w:hAnsi="신명 궁서;바탕"/>
          <w:color w:val="000000"/>
          <w:kern w:val="0"/>
          <w:sz w:val="36"/>
          <w:szCs w:val="36"/>
        </w:rPr>
        <w:t xml:space="preserve">▣ </w:t>
      </w:r>
      <w:r>
        <w:rPr>
          <w:rFonts w:ascii="신명 궁서;바탕" w:hAnsi="신명 궁서;바탕" w:cs="굴림;Gulim" w:eastAsia="신명 궁서;바탕"/>
          <w:color w:val="000000"/>
          <w:kern w:val="0"/>
          <w:sz w:val="36"/>
          <w:szCs w:val="36"/>
        </w:rPr>
        <w:t>사업개요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일 시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>2009.2.12(</w:t>
      </w:r>
      <w:r>
        <w:rPr>
          <w:rFonts w:ascii="신명 신명조;바탕" w:hAnsi="신명 신명조;바탕" w:cs="굴림;Gulim" w:eastAsia="신명 신명조;바탕"/>
          <w:b/>
          <w:bCs/>
          <w:color w:val="000000"/>
          <w:kern w:val="0"/>
          <w:sz w:val="26"/>
          <w:szCs w:val="26"/>
        </w:rPr>
        <w:t>목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>)~2.13(</w:t>
      </w:r>
      <w:r>
        <w:rPr>
          <w:rFonts w:ascii="신명 신명조;바탕" w:hAnsi="신명 신명조;바탕" w:cs="굴림;Gulim" w:eastAsia="신명 신명조;바탕"/>
          <w:b/>
          <w:bCs/>
          <w:color w:val="000000"/>
          <w:kern w:val="0"/>
          <w:sz w:val="26"/>
          <w:szCs w:val="26"/>
        </w:rPr>
        <w:t>금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장 소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ascii="신명 신명조;바탕" w:hAnsi="신명 신명조;바탕" w:cs="굴림;Gulim" w:eastAsia="신명 신명조;바탕"/>
          <w:b/>
          <w:bCs/>
          <w:color w:val="000000"/>
          <w:kern w:val="0"/>
          <w:sz w:val="26"/>
          <w:szCs w:val="26"/>
        </w:rPr>
        <w:t>경주코모도호텔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>(</w:t>
      </w:r>
      <w:r>
        <w:rPr>
          <w:rFonts w:ascii="신명 신명조;바탕" w:hAnsi="신명 신명조;바탕" w:cs="굴림;Gulim" w:eastAsia="신명 신명조;바탕"/>
          <w:b/>
          <w:bCs/>
          <w:color w:val="000000"/>
          <w:kern w:val="0"/>
          <w:sz w:val="26"/>
          <w:szCs w:val="26"/>
        </w:rPr>
        <w:t>보문단지소재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대 상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eastAsia="신명 신명조;바탕" w:cs="굴림;Gulim" w:ascii="신명 신명조;바탕" w:hAnsi="신명 신명조;바탕"/>
          <w:b/>
          <w:bCs/>
          <w:color w:val="000000"/>
          <w:kern w:val="0"/>
          <w:sz w:val="26"/>
          <w:szCs w:val="26"/>
        </w:rPr>
        <w:t xml:space="preserve">POSCO </w:t>
      </w:r>
      <w:r>
        <w:rPr>
          <w:rFonts w:ascii="신명 신명조;바탕" w:hAnsi="신명 신명조;바탕" w:cs="굴림;Gulim" w:eastAsia="신명 신명조;바탕"/>
          <w:b/>
          <w:bCs/>
          <w:color w:val="000000"/>
          <w:kern w:val="0"/>
          <w:sz w:val="26"/>
          <w:szCs w:val="26"/>
        </w:rPr>
        <w:t>외주파트너사 자원봉사 담당자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>55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>명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주 최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>포항볼런티어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>21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주 관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>포항시자원봉사센터</w:t>
      </w:r>
    </w:p>
    <w:p>
      <w:pPr>
        <w:pStyle w:val="Normal"/>
        <w:widowControl/>
        <w:autoSpaceDE w:val="true"/>
        <w:snapToGrid w:val="false"/>
        <w:spacing w:lineRule="auto" w:line="384"/>
        <w:ind w:left="1072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신명 신명조;바탕" w:cs="신명 신명조;바탕" w:ascii="신명 신명조;바탕" w:hAnsi="신명 신명조;바탕"/>
          <w:color w:val="000000"/>
          <w:kern w:val="0"/>
          <w:sz w:val="26"/>
          <w:szCs w:val="26"/>
        </w:rPr>
        <w:t xml:space="preserve">○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 xml:space="preserve">후 원 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 xml:space="preserve">: </w:t>
      </w:r>
      <w:r>
        <w:rPr>
          <w:rFonts w:ascii="신명 신명조;바탕" w:hAnsi="신명 신명조;바탕" w:cs="굴림;Gulim" w:eastAsia="신명 신명조;바탕"/>
          <w:color w:val="000000"/>
          <w:kern w:val="0"/>
          <w:sz w:val="26"/>
          <w:szCs w:val="26"/>
        </w:rPr>
        <w:t>경상북도사회복지공동모금회</w:t>
      </w:r>
      <w:r>
        <w:rPr>
          <w:rFonts w:eastAsia="신명 신명조;바탕" w:cs="굴림;Gulim" w:ascii="신명 신명조;바탕" w:hAnsi="신명 신명조;바탕"/>
          <w:color w:val="000000"/>
          <w:kern w:val="0"/>
          <w:sz w:val="26"/>
          <w:szCs w:val="26"/>
        </w:rPr>
        <w:t>, POSCO</w:t>
      </w:r>
    </w:p>
    <w:p>
      <w:pPr>
        <w:pStyle w:val="Normal"/>
        <w:widowControl/>
        <w:autoSpaceDE w:val="true"/>
        <w:snapToGrid w:val="false"/>
        <w:spacing w:lineRule="auto" w:line="312"/>
        <w:ind w:left="600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36"/>
          <w:szCs w:val="20"/>
        </w:rPr>
        <w:t xml:space="preserve">▣ </w:t>
      </w:r>
      <w:r>
        <w:rPr>
          <w:rFonts w:ascii="바탕;Batang" w:hAnsi="바탕;Batang" w:cs="굴림;Gulim" w:eastAsia="바탕;Batang"/>
          <w:color w:val="000000"/>
          <w:kern w:val="0"/>
          <w:sz w:val="36"/>
          <w:szCs w:val="20"/>
        </w:rPr>
        <w:t>주요사업</w:t>
      </w:r>
    </w:p>
    <w:tbl>
      <w:tblPr>
        <w:tblW w:w="8456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11"/>
        <w:gridCol w:w="503"/>
        <w:gridCol w:w="3777"/>
        <w:gridCol w:w="2095"/>
      </w:tblGrid>
      <w:tr>
        <w:trPr>
          <w:trHeight w:val="353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FFEC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일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EC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시간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EC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용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FFEC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비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4"/>
                <w:szCs w:val="24"/>
              </w:rPr>
              <w:t>고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2.1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1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일차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-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목요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9:00~</w:t>
            </w:r>
          </w:p>
        </w:tc>
        <w:tc>
          <w:tcPr>
            <w:tcW w:w="5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7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교육장소이동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포항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-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경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종합운동장출발</w:t>
            </w:r>
          </w:p>
        </w:tc>
        <w:tc>
          <w:tcPr>
            <w:tcW w:w="20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0:00~10: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참가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등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0:30~11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1:00~12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얼음깨기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참가자간 소개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:00~13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3:00~16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특강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사회적 책임과 자원봉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구자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동대교수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6:00~18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소통하기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인간관계 훈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역지사지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易地思之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: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함께해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즐거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원봉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박수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구매너센터코리아대표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8:00~19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9:00~21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3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치료레크레이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참가자간 교류하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윤재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국여가연구소장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2.13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2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일차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-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금요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7:00~8:3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9:00~10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성공적인 자원봉사의 기본원칙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안상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준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스트레스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대처연구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장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0:00~12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3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자원봉사 관리 방침 수립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3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원봉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관리방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알기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3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원봉사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인정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보상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박경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동국대학교수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:00~13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3:00~15: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원봉사리더로서의 자원봉사의 의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원봉사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의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가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자원봉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활동영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이성록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한국재활복지대학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교수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5:00~16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원봉사 수요처 분임토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사회복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시설 또는 복지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Cs w:val="20"/>
              </w:rPr>
              <w:t>아동분야</w:t>
            </w:r>
            <w:r>
              <w:rPr>
                <w:rFonts w:cs="굴림;Gulim"/>
                <w:color w:val="000000"/>
                <w:kern w:val="0"/>
                <w:szCs w:val="20"/>
              </w:rPr>
              <w:t>, NG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이재형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임원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진선하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6:00~17: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평가 및 사명선언문 작성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7:00~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장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이동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경주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-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포항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종합운동장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명조">
    <w:altName w:val="바탕"/>
    <w:charset w:val="81"/>
    <w:family w:val="roman"/>
    <w:pitch w:val="default"/>
  </w:font>
  <w:font w:name="신명 디나루">
    <w:altName w:val="바탕"/>
    <w:charset w:val="81"/>
    <w:family w:val="roman"/>
    <w:pitch w:val="default"/>
  </w:font>
  <w:font w:name="신명 궁서">
    <w:altName w:val="바탕"/>
    <w:charset w:val="81"/>
    <w:family w:val="roman"/>
    <w:pitch w:val="default"/>
  </w:font>
  <w:font w:name="신명 신명조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명조;바탕" w:hAnsi="명조;바탕" w:eastAsia="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4:00Z</dcterms:created>
  <dc:creator>jkl</dc:creator>
  <dc:description/>
  <cp:keywords/>
  <dc:language>en-US</dc:language>
  <cp:lastModifiedBy>jkl</cp:lastModifiedBy>
  <dcterms:modified xsi:type="dcterms:W3CDTF">2009-01-29T00:44:00Z</dcterms:modified>
  <cp:revision>2</cp:revision>
  <dc:subject/>
  <dc:title/>
</cp:coreProperties>
</file>